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Renovatória de Locação Comercial (Cumulada com Revisional de Aluguel) - Contestação</w:t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before="0" w:after="0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eastAsia="zxx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utos do processo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zxx"/>
        </w:rPr>
        <w:t xml:space="preserve"> nº </w:t>
      </w:r>
      <w:r>
        <w:rPr>
          <w:rFonts w:eastAsia="Bitstream Vera Sans;Times New Roman" w:cs="Times New Roman" w:ascii="Times New Roman" w:hAnsi="Times New Roman"/>
          <w:b/>
          <w:bCs w:val="false"/>
          <w:color w:val="auto"/>
          <w:sz w:val="24"/>
          <w:szCs w:val="24"/>
          <w:lang w:val="pt-BR" w:eastAsia="zxx" w:bidi="zxx"/>
        </w:rPr>
        <w:t>.................................</w:t>
      </w:r>
    </w:p>
    <w:p>
      <w:pPr>
        <w:pStyle w:val="Normal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eastAsia="zxx" w:bidi="zxx"/>
        </w:rPr>
        <w:t>(5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80"/>
        <w:jc w:val="both"/>
        <w:rPr/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............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já qualificado nos autos da ação em epígrafe, por seu advogado. 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em respeitosamente à presença de Vossa Excelência,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os termos dos arts. 52 da Lei n. 8.245 de 18 de outubro de 1.991 - "LI", para propor a presente: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CONTESTAÇAO AÇÃO RENOVATÓRIA DE LOCAÇÃO c/c REVISIONAL DE ALUGUEL</w:t>
      </w:r>
    </w:p>
    <w:p>
      <w:pPr>
        <w:pStyle w:val="TextBody"/>
        <w:spacing w:before="0" w:after="0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Que lhe move em face </w:t>
      </w: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............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já qualificada pelos motivos de fato e de direito que passa a expor:</w:t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DOS FATOS </w:t>
      </w:r>
    </w:p>
    <w:p>
      <w:pPr>
        <w:pStyle w:val="TextBody"/>
        <w:spacing w:before="0" w:after="0"/>
        <w:ind w:left="0" w:right="0" w:firstLine="2280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80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O AUTOR, locatário, celebrou contrato de locação comercial com a RÉU , conforme se denota pela cópia do referido contrato anexo (doc. ...), pelo prazo de 05 (cinco) anos, iniciado, esse ultimo contrato que advém de uma série de renovações amigáveis, em </w:t>
      </w: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../../....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e com prazo término previsto para </w:t>
      </w: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../../.....</w:t>
      </w:r>
    </w:p>
    <w:p>
      <w:pPr>
        <w:pStyle w:val="TextBody"/>
        <w:spacing w:before="0" w:after="0"/>
        <w:ind w:left="0" w:right="0" w:firstLine="228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8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corre que a esposa do Réu tem um fundo de comércio com 5 anos de existência Docs anexos, na qual o contrato de locação também terminou e em virtude do termino do contrato ora em tela e o desacerto financeiro apresentado, foi intimado o Autor após o ingresso da presente.</w:t>
      </w:r>
    </w:p>
    <w:p>
      <w:pPr>
        <w:pStyle w:val="TextBody"/>
        <w:spacing w:before="0" w:after="0"/>
        <w:ind w:left="0" w:right="0" w:firstLine="228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80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sso de dá por orientação legal do artigo 53 da lei do inquilinato Lei número . 8.245:</w:t>
      </w:r>
    </w:p>
    <w:p>
      <w:pPr>
        <w:pStyle w:val="Normal"/>
        <w:widowControl/>
        <w:suppressAutoHyphens w:val="false"/>
        <w:spacing w:before="100" w:after="100"/>
        <w:ind w:left="225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t-BR" w:eastAsia="pt-BR" w:bidi="zxx"/>
        </w:rPr>
        <w:t xml:space="preserve">Art. 52 - O locador não estará obrigado a renovar o contrato se: </w:t>
      </w:r>
    </w:p>
    <w:p>
      <w:pPr>
        <w:pStyle w:val="Normal"/>
        <w:widowControl/>
        <w:suppressAutoHyphens w:val="false"/>
        <w:spacing w:before="100" w:after="100"/>
        <w:ind w:left="225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t-BR" w:eastAsia="pt-BR" w:bidi="zxx"/>
        </w:rPr>
        <w:t xml:space="preserve">II - o imóvel vier a ser utilizado por ele próprio ou para transferência de fundo de comércio existente há mais de um ano, sendo detentor da maioria do capital o locador, seu cônjuge, ascendente ou descendente. </w:t>
      </w:r>
    </w:p>
    <w:p>
      <w:pPr>
        <w:pStyle w:val="TextBody"/>
        <w:spacing w:before="0" w:after="0"/>
        <w:ind w:left="2250" w:right="0" w:hanging="0"/>
        <w:jc w:val="both"/>
        <w:rPr>
          <w:rFonts w:ascii="Times New Roman" w:hAnsi="Times New Roman" w:eastAsia="Bitstream Vera Sans;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4815"/>
        <w:jc w:val="both"/>
        <w:rPr>
          <w:rFonts w:ascii="Times New Roman" w:hAnsi="Times New Roman" w:eastAsia="Bitstream Vera Sans;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ortanto por força de lei a presente demanda não tem condições de obter sucesso no que se refere a referida revisão, senão vejamos.</w:t>
      </w:r>
    </w:p>
    <w:p>
      <w:pPr>
        <w:pStyle w:val="TextBody"/>
        <w:spacing w:before="0" w:after="0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DA REVISÃO DO VALOR DO ALUGUEL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Cumpre esclarecer o fato de que no contrato em vigor ficou estipulado entre as partes o valor de </w:t>
      </w: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R$......,.. (valor por extenso)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mensais referente ao aluguel, com índice de reajuste atrelado ao I.G.P.M..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nverídicas as alegações do autor quando afirma que não foi aceito o reajuste, pois sempre foi feito dessa forma aplica-se o IGPM  como índice de correção monetária.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orem prejudicado está o referido pedido em virtude a não renovação já notificada que será confirmada pela presente.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ssim, pelo exposto, REQUER: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Sejam julgados TOTALMENTE IMPROCEDENTES os pedidos, decretando-se a </w:t>
      </w:r>
      <w:r>
        <w:rPr>
          <w:rFonts w:eastAsia="Bitstream Vera Sans;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não renovação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o contrato de locação comercial, bem como a validade da notificação de desocupação ora juntada aos Autos.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Contrário sensu caso este respeitável juízo entenda que a locação deva continuar que se aplique o IGPM com índice de correção estipulando o valor de locação provisório no montante de </w:t>
      </w: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R$......,.. (valor por extenso)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or mês enquanto durar a presente.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Seja o autor condenado ao pagamento das custas e honorários advocatícios fixados em 20% (vinte por cento) sobre o valor da causa.</w:t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rotesta provar o alegado por todos os meios de prova admitidos em direito, notadamente pela produção de provas documental, pericial, testemunhal e, ainda, pelo depoimento pessoal da Requerida, caso seja necessário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1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10:12:00Z</dcterms:modified>
  <cp:revision>11</cp:revision>
  <dc:subject/>
  <dc:title/>
</cp:coreProperties>
</file>